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昆明理工大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</w:rPr>
        <w:t>年硕士研究生招生专业及各学院联系电话</w:t>
      </w:r>
    </w:p>
    <w:tbl>
      <w:tblPr>
        <w:tblW w:w="1037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73"/>
        <w:gridCol w:w="3119"/>
      </w:tblGrid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学科、专业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术硕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硕士</w:t>
            </w:r>
          </w:p>
        </w:tc>
      </w:tr>
      <w:tr>
        <w:trPr>
          <w:trHeight w:val="79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国土资源工程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1863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矿物学岩石学矿床学 、 地球化学 、 古生物学与地层学 、 构造地质学 、 第四纪地质学 、 大地测量学与测量工程 、 摄影测量与遥感 、 地图制图学与地理信息工程 、 矿产普查与勘探 、 地球探测与信息技术 、 地质工程 、 旅游地质与地质遗迹 、 岩土工程、采矿工程 、 矿物加工工程 、 安全技术及工程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资源与环境（采矿工程方向、矿物加工工程方向、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遥感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GIS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方向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绘工程方向 、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资源勘查工程与技术方向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 地质工程方向）</w:t>
            </w:r>
          </w:p>
        </w:tc>
      </w:tr>
      <w:tr>
        <w:trPr>
          <w:trHeight w:val="3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冶金与能源工程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18563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冶金物理化学 、 钢铁冶金 、 有色金属冶金 、 冶金能源工程 、 工程热物理 、 热能工程 、 流体机械及工程 、 制冷及低温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材料与化工（冶金工程方向） 、能源动力 （动力工程方向）</w:t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电工程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933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制造及其自动化 、 机械电子工程 、 机械设计及理论 、 工业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（机械工程方向 、工业工程方向）、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工业工程与管理</w:t>
            </w:r>
          </w:p>
        </w:tc>
      </w:tr>
      <w:tr>
        <w:trPr>
          <w:trHeight w:val="68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信息工程与自动化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91659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微机电系统 、 通信与信息系统 、 信号与信息处理 、 控制理论与控制工程 、 检测技术与自动化装置 、 系统工程 、 模式识别与智能系统 、 导航、制导与控制 、 计算机系统结构 、 计算机软件与理论 、 计算机应用技术 、 医疗信息技术 、 软件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电子信息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仪器仪表工程方向 、 电子与通信工程 方向、 控制工程方向 、 计算机技术方向 、 软件工程方向、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人工智能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方向）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力工程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9168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力系统及其自动化 、 高电压与绝缘技术 、 电力电子与电力传动 、 水文学及水资源 、 水力学及河流动力学 、 水利水电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能源动力（电气工程方向）、 土木水利（水利工程方向）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交通工程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9201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车辆工程 、 动力机械及工程 、 道路与铁道工程 、 交通信息工程及控制 、 交通运输规划与管理 、 载运工具运用工程 、 物流工程与管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交通运输、机械、能源与动力</w:t>
            </w:r>
          </w:p>
        </w:tc>
      </w:tr>
      <w:tr>
        <w:trPr>
          <w:trHeight w:val="32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环境科学与工程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9205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生态学 、 环境科学 、 环境工程 、 环境生态学 、 再生资源科学与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资源与环境（环境工程方向）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化学工程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92028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化工过程机械 、 化学工程 、生物化工、 化学工艺 、 应用化学 、 工业催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材料与化工（化学工程方向 、 轻工技术与工程方向）、能源动力（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化工过程机械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方向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、</w:t>
            </w:r>
          </w:p>
        </w:tc>
      </w:tr>
      <w:tr>
        <w:trPr>
          <w:trHeight w:val="36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管理与经济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10138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国民经济学 、 区域经济学 、 金融学 、 产业经济学 、 国际贸易学 、 数量经济学、管理科学与工程 、 会计学 、 企业管理 、 技术经济及管理 、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质量工程与管理、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知识产权与科技创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商管理、 会计 、 金融、项目管理 、 物流工程与管理</w:t>
            </w:r>
          </w:p>
        </w:tc>
      </w:tr>
      <w:tr>
        <w:trPr>
          <w:trHeight w:val="53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建筑工程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9168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般力学与力学基础 、 固体力学 、 流体力学 、工程力学 、 岩土工程 、 结构工程 、 市政工程 、 供热供燃气通风及空调工程 、 防灾减灾工程及防护工程 、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桥梁与隧道工程、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水工结构工程 、 道路与铁道工程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土木水利（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土木水利工程结构方向，土木工程材料与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检测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方向，土木工程建造与管理方向，岩土与地下工程方向，</w:t>
            </w:r>
            <w:r>
              <w:rPr>
                <w:rFonts w:ascii="宋体" w:hAnsi="宋体" w:cs="宋体"/>
                <w:color w:val="000000"/>
                <w:spacing w:val="-8"/>
                <w:sz w:val="16"/>
                <w:szCs w:val="16"/>
              </w:rPr>
              <w:t>土木工程防灾、减灾方向，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道路、桥梁与隧道工程方向，市政工程方向，供热、供燃气、通风及空调工程方向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、工程管理</w:t>
            </w:r>
          </w:p>
        </w:tc>
      </w:tr>
      <w:tr>
        <w:trPr>
          <w:trHeight w:val="43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理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91678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基础数学 、 计算数学 、 概率论与数理统计 、 应用数学 、 理论物理 、 凝聚态物理 、光学 、 无线电物理 、 无机化学 、 分析化学 、 有机化学 、 物理化学 、 系统理论 、 系统分析与集成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法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91655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法学理论 、 刑法学 、 民商法学 、 经济法学 、 环境与资源保护法学 、 国际法学、</w:t>
            </w:r>
            <w:r>
              <w:rPr>
                <w:rFonts w:ascii="宋体" w:hAnsi="宋体" w:cs="Arial"/>
                <w:color w:val="000000"/>
                <w:sz w:val="16"/>
                <w:szCs w:val="16"/>
                <w:lang w:bidi="ar"/>
              </w:rPr>
              <w:t>质量法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法律（非法学） 、 法律（法学）</w:t>
            </w:r>
          </w:p>
        </w:tc>
      </w:tr>
      <w:tr>
        <w:trPr>
          <w:trHeight w:val="30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艺术与传媒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91619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艺术学理论 、 设计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播电视 、 出版 、 艺术设计、机械（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工业设计工程方向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业与食品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92039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业机械化工程 、 农业水土工程 、 农业生物环境与能源工程 、 农业电气化与自动化、食品科学 、 农产品加工及贮藏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（农业工程方向）、生物与医药（食品工程方向）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生命科学与技术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92054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植物学 、 动物学 、 生理学 、 微生物学 、 生物化学与分子生物学 、 生物物理学 、 药学（含药物化学 、 药剂学 、 生药学 、 药物分析学 、 微生物与化药学 、 药理学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生物与医药（制药工程方向 、 生物工程方向）</w:t>
            </w:r>
          </w:p>
        </w:tc>
      </w:tr>
      <w:tr>
        <w:trPr>
          <w:trHeight w:val="2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外国语言文化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9161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英语笔译</w:t>
            </w:r>
          </w:p>
        </w:tc>
      </w:tr>
      <w:tr>
        <w:trPr>
          <w:trHeight w:val="2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有色资源利用国家重点实验室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38153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冶金物理化学 、 有色金属冶金 、 矿物加工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材料与化工（冶金工程方向）、 资源与环境（矿物加工工程方向）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材料科学与工程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1802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材料物理与化学 、 材料学 、 材料加工工程 、 珠宝首饰材料及加工 、 材料表征与分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材料与化工（材料工程方向）</w:t>
            </w:r>
          </w:p>
        </w:tc>
      </w:tr>
      <w:tr>
        <w:trPr>
          <w:trHeight w:val="54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马克思主义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91685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马克思主义哲学 、 中国哲学 、 外国哲学 、 伦理学 、 美学 、 科学技术哲学 、 经济哲学 、 马克思主义基本原理 、 马克思主义中国化研究 、 思想政治教育 、 中国近现代史基本问题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医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93656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神经生物学 、 遗传学 、 细胞生物学 、 内科学 、 儿科学 、 影像医学与核医学 、 临床检验诊断学 、 外科学 、妇产科学 、 麻醉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内科学 、 儿科学 、 老年医学、神经病学 、 精神病与精神卫生学、皮肤病与性病学、急诊医学 、重症医学、全科医学、康复医学与理疗学、外科学 、骨科学、妇产科学 、眼科学 、耳鼻咽喉科学、麻醉学 、临床病理、临床检验诊断学、肿瘤学、放射肿瘤学、放射影像学、超声医学、医学遗传学 </w:t>
            </w:r>
          </w:p>
        </w:tc>
      </w:tr>
      <w:tr>
        <w:trPr>
          <w:trHeight w:val="36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建筑与城市规划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90208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建筑历史与理论 、 建筑技术科学 、 城乡规划学 、 风景园林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建筑学 、 城市规划 、 风景园林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公共安全与应急管理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651895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全科学与工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资源与环境（安全工程方向）、工程管理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bookmarkStart w:id="0" w:name="_Hlk51337414"/>
            <w:bookmarkEnd w:id="0"/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民航与航空学院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871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65950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交通运输（航空运输管理与安全方向）</w:t>
            </w:r>
          </w:p>
        </w:tc>
      </w:tr>
      <w:tr>
        <w:trPr>
          <w:trHeight w:val="2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distribut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灵长类转化医学研究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6595280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神经生物学 、 遗传学 、 发育生物学 、 细胞生物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国际学院（电话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0871-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6593968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汉语国际教育</w:t>
            </w:r>
          </w:p>
        </w:tc>
      </w:tr>
    </w:tbl>
    <w:p>
      <w:pPr>
        <w:pStyle w:val="Normal"/>
        <w:snapToGrid w:val="false"/>
        <w:spacing w:lineRule="exact" w:line="240"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240" w:before="0" w:after="0"/>
        <w:contextualSpacing/>
        <w:rPr/>
      </w:pPr>
      <w:r>
        <w:rPr>
          <w:color w:val="000000"/>
          <w:sz w:val="20"/>
          <w:szCs w:val="20"/>
        </w:rPr>
        <w:t>研招办联系电话：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871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65112931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37:00Z</dcterms:created>
  <dc:creator>邹继良</dc:creator>
  <dc:description/>
  <dc:language>en-US</dc:language>
  <cp:lastModifiedBy>教育让生命更美好</cp:lastModifiedBy>
  <dcterms:modified xsi:type="dcterms:W3CDTF">2021-07-24T00:59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F8FCEB7D344E495449BCD19C4F7E8</vt:lpwstr>
  </property>
  <property fmtid="{D5CDD505-2E9C-101B-9397-08002B2CF9AE}" pid="3" name="KSOProductBuildVer">
    <vt:lpwstr>2052-11.1.0.10667</vt:lpwstr>
  </property>
</Properties>
</file>